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Demande d’adhésion à la Société Historique et Littéraire Polonaise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m</w:t>
        <w:tab/>
        <w:tab/>
        <w:tab/>
        <w:t>: …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énom</w:t>
        <w:tab/>
        <w:tab/>
        <w:t>: …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se</w:t>
        <w:tab/>
        <w:tab/>
        <w:t>: …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fession</w:t>
        <w:tab/>
        <w:tab/>
        <w:t>: …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ctivité, titres ou éléments de votre situation personnelle en rapport avec le projet de la Société :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Domaines de compétence dans lesquels vous pouvez vous rendre utile à la Société 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Téléphones</w:t>
        <w:tab/>
        <w:tab/>
        <w:t>: ……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resse(s) électronique(s) : ……………………………………………………………………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</w:t>
      </w:r>
      <w:r>
        <w:rPr>
          <w:b w:val="false"/>
          <w:sz w:val="24"/>
        </w:rPr>
        <w:t>..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Je souhaite devenir membre actif de la Société Historique et Littéraire Polonaise.</w:t>
      </w:r>
    </w:p>
    <w:p>
      <w:pPr>
        <w:pStyle w:val="Heading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te :</w:t>
        <w:tab/>
        <w:tab/>
        <w:tab/>
        <w:tab/>
        <w:tab/>
        <w:tab/>
        <w:t>Signature :</w:t>
      </w:r>
    </w:p>
    <w:p>
      <w:pPr>
        <w:pStyle w:val="Heading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sz w:val="24"/>
        </w:rPr>
        <w:t>Prière de retourner cette demande, dûment remplie, accompagnée des pièces suivantes :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urriculum vitae</w:t>
      </w:r>
    </w:p>
    <w:p>
      <w:pPr>
        <w:pStyle w:val="Heading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om et adresse des deux membres de la S.H.L.P. parrainant votre candidature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S : Il est rappelé qu’en tant que membre de la S.H.L.P., il est demandé de régler une cotisation par chèque bancaire à l’ordre de la S.H.L.P. 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Cotisation individuelle annuelle : 30 euros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Cotisation de soutien : à partir de 60 euros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(Chaque membre peut également effectuer un versement forfaitaire d’une somme égale à 20 fois la somme exigible annuellement. Ce versement le dispensera de toutes les cotisations annuelles à veni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_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9:00Z</dcterms:created>
  <dc:creator>pc2</dc:creator>
  <dc:description/>
  <cp:keywords/>
  <dc:language>en-US</dc:language>
  <cp:lastModifiedBy>krystyna liziard</cp:lastModifiedBy>
  <cp:lastPrinted>2019-07-24T16:00:00Z</cp:lastPrinted>
  <dcterms:modified xsi:type="dcterms:W3CDTF">2025-02-24T11:09:00Z</dcterms:modified>
  <cp:revision>2</cp:revision>
  <dc:subject/>
  <dc:title/>
</cp:coreProperties>
</file>